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drawing>
          <wp:inline distT="0" distB="0" distL="0" distR="0">
            <wp:extent cx="1239520" cy="64960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br/>
        <w:t xml:space="preserve"> Scuola di Scienze della Salute Um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Presidente del Corso di …………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 . sottoscritt . _______________________________ iscritt . al ___________anno del Cors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urea in 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chiara di iniziare la propria tesi di laurea sotto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uida del Prof.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la tesi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lavoro di tesi inizierà a partire dal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*presso il Dipartimento di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*questo dato non è necessario per la tesi compilat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 dello stud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indicano, quali possibili correlator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 del Rela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i sensi della normativa vigente sulla tutela della privacy, si autorizza la Presidenza della Scuola di Scienze della Salute Umana alla diffusione dei dati personali sottoindicati. 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 dello stud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** Nel rispetto del Regolamento sulla tutela dei dati personali emanato dall’Università degli Stu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i Firenze, il trattamento dei dati personali avverrà ad esclusivo uso inerente l’inserimento 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mondo del lavoro ovvero la partecipazione a incontri, manifestazioni, riunioni aventi per ogge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tematiche connesse all’ambito universitario e/o alle prospettive occupazionali post-universitar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i pers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rizzo posta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l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ax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-mail: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GP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21:00Z</dcterms:created>
  <dc:creator>Vergelli</dc:creator>
  <dc:description/>
  <cp:keywords/>
  <dc:language>en-US</dc:language>
  <cp:lastModifiedBy>User</cp:lastModifiedBy>
  <dcterms:modified xsi:type="dcterms:W3CDTF">2013-12-18T10:24:00Z</dcterms:modified>
  <cp:revision>5</cp:revision>
  <dc:subject/>
  <dc:title/>
</cp:coreProperties>
</file>